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УО "Средняя школа № 3 г. Свислоч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Тема: Правописание сочетаний жи, ши, же, ше, ча, ща, чу, щ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                   Лобач В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Правописание сочетаний жи, ши, же, ше, ча, ща, чу, 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- закрепить знания учащихся о правописании сочетаний жи, ши, же, ше, ча, ща, чу, щ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применять на практике правила правописания изученных орфограм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рабатывать умение безошибочно писать слова с данными сочетаниям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орфографическую зоркость, внимание, мышление, памя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2"/>
          <w:szCs w:val="32"/>
        </w:rPr>
        <w:t>- воспитывать аккуратность, чувство коллективизма, самостоятельность, ответстве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Орг. момент Психологическая минут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ко прозвенел звонок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собрал он на ур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писать, читать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х знаний прибавля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Проверка дом задания</w:t>
      </w:r>
      <w:r>
        <w:rPr>
          <w:rFonts w:cs="Times New Roman" w:ascii="Times New Roman" w:hAnsi="Times New Roman"/>
          <w:sz w:val="32"/>
          <w:szCs w:val="32"/>
        </w:rPr>
        <w:t xml:space="preserve"> (Прочитать стихотворение, назвать слова, где подчеркнули сочетания чу, щу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Актуализация знаний (работа в группах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- Сформулируй правило написания сочетаний жи, ши, же, ше. Приведи пример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Сформулируй правило написания сочетаний ча, ща, чу, щу. Приведи приме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Вставьте нужные буквы, объясните правила напис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мышами во рж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друж_лись еж_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шли в камыш_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 во рж_ ни душ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Подберите подходящее по смыслу слово и напишите по образ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Образец:</w:t>
      </w:r>
      <w:r>
        <w:rPr>
          <w:rFonts w:cs="Times New Roman" w:ascii="Times New Roman" w:hAnsi="Times New Roman"/>
          <w:sz w:val="32"/>
          <w:szCs w:val="32"/>
        </w:rPr>
        <w:t xml:space="preserve"> душистые ландыш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учие______________           колючие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тые________________          проворные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для справок: еж, мышь, камыш, у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Введение в тем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егодня на уроке мы еще поработаем над изученными правилами, закрепим умение писать слова с сочетаниями жи, ши, же, ше, ча, ща, чу, щ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бята, кто из вас видел осенний лес? .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ес, точно терем расписно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Лиловый, золотой, багряны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еселой, пестрою стено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тоит над светлою поляной.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ие звери живут в наших лесах?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инка для пальчиков (этот пальчик в лес пошел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Чистопис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пу по пи П Пп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щ_      чащ_       рощ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общего в словах? Что они обозначаю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ьте со словами предложения (устн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Филин ж_вет в чащ_ л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ишите, вставляя пропущенные буквы. </w:t>
      </w:r>
      <w:r>
        <w:rPr>
          <w:rFonts w:cs="Times New Roman" w:ascii="Times New Roman" w:hAnsi="Times New Roman"/>
          <w:i/>
          <w:sz w:val="32"/>
          <w:szCs w:val="32"/>
        </w:rPr>
        <w:t>( оценивание соединений на шка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Работа с учебником </w:t>
      </w:r>
      <w:r>
        <w:rPr>
          <w:rFonts w:cs="Times New Roman" w:ascii="Times New Roman" w:hAnsi="Times New Roman"/>
          <w:sz w:val="32"/>
          <w:szCs w:val="32"/>
        </w:rPr>
        <w:t>(упр. 128 "Белов. пуща") ( прогностическая самооценк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тить на вопрос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исать первое и последнее предложен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черкнуть сочетания ча, ща, 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минутка (У жирафа...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для глаз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Закрепление изуч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фференцирован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зменить слова по образцу. ( работа в пар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разец: у барсука - барсу</w:t>
      </w:r>
      <w:r>
        <w:rPr>
          <w:rFonts w:cs="Times New Roman" w:ascii="Times New Roman" w:hAnsi="Times New Roman"/>
          <w:b/>
          <w:i/>
          <w:sz w:val="32"/>
          <w:szCs w:val="32"/>
        </w:rPr>
        <w:t>ча</w:t>
      </w:r>
      <w:r>
        <w:rPr>
          <w:rFonts w:cs="Times New Roman" w:ascii="Times New Roman" w:hAnsi="Times New Roman"/>
          <w:i/>
          <w:sz w:val="32"/>
          <w:szCs w:val="32"/>
        </w:rPr>
        <w:t>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олка - ____________     у медведя -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зайца - ____________     у грача - 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слово здесь лишнее? Почем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АИМОПРОВЕРКА, взаимооц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Списать, вставляя пропущенные буквы. Подчеркнуть сочетания </w:t>
      </w:r>
      <w:r>
        <w:rPr>
          <w:rFonts w:cs="Times New Roman" w:ascii="Times New Roman" w:hAnsi="Times New Roman"/>
          <w:i/>
          <w:sz w:val="32"/>
          <w:szCs w:val="32"/>
        </w:rPr>
        <w:t>чу, жи, же. (индивидуальные карточки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етка ч_ть кач_етс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ждик не конч_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 нами старый скворуш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 весны проща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амооценка с использованием "ключа"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Упр. 126 (коллективн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инный диктант </w:t>
      </w:r>
      <w:r>
        <w:rPr>
          <w:rFonts w:cs="Times New Roman" w:ascii="Times New Roman" w:hAnsi="Times New Roman"/>
          <w:sz w:val="32"/>
          <w:szCs w:val="32"/>
        </w:rPr>
        <w:t>(запись  на доск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и, ежи, щука, жираф, чайка, мыш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аккуратности (на шкал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Итог уро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д правописанием каких сочетаний мы сегодня работ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Соберем яблочки для семейки еж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е - урок полезен, все понятно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анжевое - лишь кое что чуть-чуть не ясно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ое - еще придется потрудить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, трудно все-таки уч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 Дом задание</w:t>
      </w:r>
      <w:r>
        <w:rPr>
          <w:rFonts w:cs="Times New Roman" w:ascii="Times New Roman" w:hAnsi="Times New Roman"/>
          <w:sz w:val="32"/>
          <w:szCs w:val="32"/>
        </w:rPr>
        <w:t xml:space="preserve"> Упр. 13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Влад</dc:creator>
  <dc:description/>
  <cp:keywords/>
  <dc:language>en-US</dc:language>
  <cp:lastModifiedBy>user</cp:lastModifiedBy>
  <dcterms:modified xsi:type="dcterms:W3CDTF">2017-04-13T12:17:00Z</dcterms:modified>
  <cp:revision>4</cp:revision>
  <dc:subject/>
  <dc:title>Гуо "Средняя школа № 3 г</dc:title>
</cp:coreProperties>
</file>